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0</wp:posOffset>
                      </wp:positionV>
                      <wp:extent cx="2156460" cy="10229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8.5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9060</wp:posOffset>
                      </wp:positionV>
                      <wp:extent cx="2156460" cy="102298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7.8pt;mso-position-vertical-relative:text;margin-left: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00330</wp:posOffset>
                      </wp:positionV>
                      <wp:extent cx="2156460" cy="10229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 xml:space="preserve">Lietuvos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 xml:space="preserve">Citroën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>klubas „CITR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Jei mėgsta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lt-LT"/>
                                    </w:rPr>
                                    <w:t>Citroën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lt-LT"/>
                                    </w:rPr>
                                    <w:t>, taip pat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jei norite tapti klubo nariu, apsilankykite mūsų svetainėje internet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lt-LT"/>
                                    </w:rPr>
                                    <w:t>www.citrina.l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arba kreipkitės į</w:t>
                                    <w:br/>
                                    <w:t xml:space="preserve"> valdybos pirminink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xminde@citrina.lt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lt-L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80.55pt;mso-wrap-distance-left:9.05pt;mso-wrap-distance-right:9.05pt;mso-wrap-distance-top:0pt;mso-wrap-distance-bottom:0pt;margin-top:7.9pt;mso-position-vertical-relative:text;margin-left:4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 xml:space="preserve">Lietuvo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lt-LT"/>
                              </w:rPr>
                              <w:t xml:space="preserve">Citroën 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>klubas „CIT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Jei mėgsta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lt-LT"/>
                              </w:rPr>
                              <w:t>Citroën</w:t>
                            </w:r>
                            <w:r>
                              <w:rPr>
                                <w:bCs/>
                                <w:sz w:val="20"/>
                                <w:lang w:val="lt-LT"/>
                              </w:rPr>
                              <w:t>, taip pat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 jei norite tapti klubo nariu, apsilankykite mūsų svetainėje interne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  <w:t>www.citrina.l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arba kreipkitės į</w:t>
                              <w:br/>
                              <w:t xml:space="preserve"> valdybos pirmininką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xminde@citrina.lt</w:t>
                            </w:r>
                            <w:r>
                              <w:rPr>
                                <w:b/>
                                <w:sz w:val="20"/>
                                <w:lang w:val="lt-L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4850" cy="8572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44:00Z</dcterms:created>
  <dc:creator>Rolis</dc:creator>
  <dc:description/>
  <dc:language>en-US</dc:language>
  <cp:lastModifiedBy>Rolandas Kuprys</cp:lastModifiedBy>
  <dcterms:modified xsi:type="dcterms:W3CDTF">2003-06-06T11:52:00Z</dcterms:modified>
  <cp:revision>2</cp:revision>
  <dc:subject/>
  <dc:title>Lapeliai</dc:title>
</cp:coreProperties>
</file>