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FAQ</w:t>
      </w:r>
    </w:p>
    <w:p>
      <w:pPr>
        <w:pStyle w:val="Normal"/>
        <w:rPr>
          <w:rFonts w:ascii="Times New Roman" w:hAnsi="Times New Roman" w:cs="Times New Roman"/>
          <w:lang w:val="lt-LT" w:eastAsia="en-US"/>
        </w:rPr>
      </w:pPr>
      <w:r>
        <w:rPr>
          <w:rFonts w:cs="Times New Roman"/>
          <w:lang w:val="lt-LT" w:eastAsia="en-US"/>
        </w:rPr>
      </w:r>
    </w:p>
    <w:p>
      <w:pPr>
        <w:pStyle w:val="Normal"/>
        <w:rPr>
          <w:b/>
          <w:b/>
          <w:lang w:val="lt-LT"/>
        </w:rPr>
      </w:pPr>
      <w:r>
        <w:rPr>
          <w:b/>
          <w:lang w:val="lt-LT"/>
        </w:rPr>
        <w:t>Kas yra RP numeris? Kur tiksliai jis yra XM’e?</w:t>
      </w:r>
    </w:p>
    <w:p>
      <w:pPr>
        <w:pStyle w:val="Normal"/>
        <w:rPr>
          <w:b/>
          <w:b/>
          <w:lang w:val="lt-LT"/>
        </w:rPr>
      </w:pPr>
      <w:r>
        <w:rPr>
          <w:b/>
          <w:lang w:val="lt-L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visi citroen markes automobiliai yra sužymėti specifiniais serijos numeriais, kuriuos reikia žinoti užsisakinėjant detales pagal katalogus, arba norint sužinoti pagaminimo datą mėnesio ir netgi dienos tikslumu!!! Ne išimtis yra ir XM'ai. Tas numeris vadinamas ORGA aba tiesiog RP (replacing parts) numeriu. XM'uose ji galite pamatyti atsidarę vairuotojo dureles, netoli durelių vyrio, jis tiesiog atspaustas baltais dažais ir susideda is keturių skaičių.</w:t>
      </w:r>
    </w:p>
    <w:p>
      <w:pPr>
        <w:pStyle w:val="Normal"/>
        <w:rPr/>
      </w:pPr>
      <w:r>
        <w:rPr/>
        <w:t>Dar verta žinoti, kad &gt;RP5928 numerius turintys XM'ai yra vadinami pirmos kartos ir tokių Lietuvoje yra dauguma, nuo &gt;RP5929 XM'ai dar gali turėti sena kėbula, bet daugelis detalių  jau bus naujesnes kartos, tame tarpe ir antros kartos hidraktyvas</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rPr>
        <w:t>Kuo skiriasi pirmos ir antros kartos XM’a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XM'ai stipriai pasikeite sulig antros kartos hidraktyvo išradimu. Grubiai naujos kartos XM'ai pradėti gaminti nuo 1995 metu, bet išties pirmieji antros kartos hidraktyvo modeliai pasirode jau '93 antroje pusėje.Lengviausiai atskirti pirmos ir antros kartos XM'us pagal išorinius požymius. Visu pirma pagal priekines groteles - ševronai ant pirmos kartos XM'ų yra įklijuoti nesimetriškai, arčiau dešinio kampo, antros kartos - tiesiai per vidurį ir šiek tiek didesni. Ant užpakalio pas pirmos kartos XM'us yra užrasyta paprastomis spausdintomis raidėmis XM, o ant antros kartos kaligrafiškai "XM". Pirmos kartos XM'ų pelekas (galinis spoileris) yra iškilęs nuo korpuso ir gana didelis, Antros kartos - mažesnis ir susilieja su korpusu. Taip pat skiriasi ir šoniniai veidrodėliai, pirmos kartos XM’ų jie yra didesni ir kampuotu formų, o antros – mazesni apvalūs, kaip slyvos (anot xmindės). Priekinė panelė pas pirmos kartos XM'us yra labai graži, turi griežtu kampų, atrodo idealiai, o antros kartos - šiek tiek primena Audi ar VW priekinę panelę, sukelti i viršų mygtukai, apvalios formos (vienžo - nelabai kaip atrodo). O svarbiausias dalykas - pirmos kartos XM'o vairas yra vieno špikio, kaip ir priklauso visiems padoriems citroenams nuo DS laikų :)), o antros kartos - tiesiog paprastas audinės keturiu špikių vairas, dažnai su oro pagalve, kad užtikrintu vairuotojo saugu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ai tiek apie išorinius požymi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Hidraulik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Kaip jau minėjau vėlesni modeliai turi antros kartos hidraktyvo pakabą. Ji yra daug tobulesnė už pirmos kartos, nors veikimo principas išlieka tas pats. Vėlesni modeliai taip pat turi dar ir </w:t>
      </w:r>
      <w:r>
        <w:rPr>
          <w:rFonts w:cs="Times New Roman" w:ascii="Times New Roman" w:hAnsi="Times New Roman"/>
          <w:i/>
        </w:rPr>
        <w:t>antisink</w:t>
      </w:r>
      <w:r>
        <w:rPr>
          <w:rFonts w:cs="Times New Roman" w:ascii="Times New Roman" w:hAnsi="Times New Roman"/>
        </w:rPr>
        <w:t xml:space="preserve"> vožtuva ir papildomą sferą, kurią dėka mašina gali išstovėti nenusėdusi ilgiau kaip savai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Normal"/>
        <w:rPr/>
      </w:pPr>
      <w:r>
        <w:rPr>
          <w:rStyle w:val="StrongEmphasis"/>
        </w:rPr>
        <w:t>Ka aš turėcčau žinoti apie XM’o elektrosistem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rongEmphasis"/>
          <w:rFonts w:ascii="Times New Roman" w:hAnsi="Times New Roman" w:cs="Times New Roman"/>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ntros kartos XM'muose yra H4 hidraktyvo kompiuteris, taip pat išspresta daug elektros problemu. Pavyzdžiui pas pirmos kartos XM'us įžeminimas visur prijungtas daugiataškėmis jungtimis (multipin conectors), kurių kontaktai yra labai neatsparus korozijai, ir dėl to kyla daug ižeminimo problemų, su kuriomis neretai susijęs ir mašinos kietumas. Antros kartos XM'uose šios problemos buvo išspręstos labai paprastai - daugiataškės jungtys buvo pakeistos paprastomis žiedinėmis jungtimis ir prisuktos prie korpuso varžtais (taip išspresti įžeminimo problemas labai nesunkiai galima ir pirmos kartos XM’uose - nupjauti daugiataškes jungtis ir pakeisti jas žiedinėm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Normal"/>
        <w:rPr/>
      </w:pPr>
      <w:r>
        <w:rPr>
          <w:rStyle w:val="StrongEmphasis"/>
        </w:rPr>
        <w:t>Ar yra kas nors specifinio į ką turėčiau atkreipti dėmesį pirkdamas XM’ą?</w:t>
      </w:r>
    </w:p>
    <w:p>
      <w:pPr>
        <w:pStyle w:val="Normal"/>
        <w:rPr>
          <w:rStyle w:val="StrongEmphasis"/>
        </w:rPr>
      </w:pPr>
      <w:r>
        <w:rPr/>
      </w:r>
    </w:p>
    <w:p>
      <w:pPr>
        <w:pStyle w:val="Normal"/>
        <w:rPr/>
      </w:pPr>
      <w:r>
        <w:rPr>
          <w:rStyle w:val="StrongEmphasis"/>
          <w:b w:val="false"/>
        </w:rPr>
        <w:t xml:space="preserve">Be kitų įprastų dalykų perkant XM’ą reikėtų įsitikinti, kad jis pakyla į normalų aukštį pakankamai greitai ir iš po kapoto nesklinda reguliarus garsus kliksėjimas. Jei kliksėjimas pakankamai dažnas patikrink akumuliatorinę sferą – </w:t>
      </w:r>
      <w:r>
        <w:rPr>
          <w:rStyle w:val="StrongEmphasis"/>
          <w:b w:val="false"/>
          <w:i/>
        </w:rPr>
        <w:t>pagrindinį akumuliatorių</w:t>
      </w:r>
      <w:r>
        <w:rPr>
          <w:rStyle w:val="StrongEmphasis"/>
          <w:b w:val="false"/>
        </w:rPr>
        <w:t>.</w:t>
      </w:r>
    </w:p>
    <w:p>
      <w:pPr>
        <w:pStyle w:val="Normal"/>
        <w:rPr/>
      </w:pPr>
      <w:r>
        <w:rPr>
          <w:rStyle w:val="StrongEmphasis"/>
          <w:b w:val="false"/>
        </w:rPr>
        <w:t>Taip pat turėtum pajausti pakankamai aiškų važiavimo kokybės skirtumą kai perjungi AUTO arba SPORT režimą pirmos kartos hidraktyvą turinčiuose XM’uose. Beje, atkreipk dėmesį į tai, kad ne visi XM’ai turi hidraktyvą, yra ir tokių modifikacijų, kurių hidraulinė sistema yra supaprastinta.</w:t>
      </w:r>
    </w:p>
    <w:p>
      <w:pPr>
        <w:pStyle w:val="Normal"/>
        <w:rPr/>
      </w:pPr>
      <w:r>
        <w:rPr>
          <w:rStyle w:val="StrongEmphasis"/>
          <w:b w:val="false"/>
        </w:rPr>
        <w:t xml:space="preserve">Įšskyrus hidrauliką,  mechaniškai XM’as yra kaip ir visos įprastos mašinos ir  serga tomis pačiomis ligomis, kaip ir Opel, Audi, Mazda ar Chevrolet… Išskyrus gal tik vieną malonią smulkmeną – XM’ai </w:t>
      </w:r>
    </w:p>
    <w:p>
      <w:pPr>
        <w:pStyle w:val="Normal"/>
        <w:rPr/>
      </w:pPr>
      <w:r>
        <w:rPr>
          <w:rStyle w:val="StrongEmphasis"/>
          <w:b w:val="false"/>
        </w:rPr>
        <w:t>pakankamai atsparūs rūdims.</w:t>
      </w:r>
    </w:p>
    <w:p>
      <w:pPr>
        <w:pStyle w:val="Normal"/>
        <w:rPr>
          <w:rStyle w:val="StrongEmphasis"/>
          <w:b w:val="false"/>
          <w:b w:val="false"/>
        </w:rPr>
      </w:pPr>
      <w:r>
        <w:rPr/>
      </w:r>
    </w:p>
    <w:p>
      <w:pPr>
        <w:pStyle w:val="Normal"/>
        <w:rPr/>
      </w:pPr>
      <w:r>
        <w:rPr>
          <w:rStyle w:val="StrongEmphasis"/>
        </w:rPr>
        <w:t>Kas yra Pagrindinis akumuliatorius ir kur jį rasti?</w:t>
      </w:r>
    </w:p>
    <w:p>
      <w:pPr>
        <w:pStyle w:val="Normal"/>
        <w:rPr>
          <w:rStyle w:val="StrongEmphasis"/>
        </w:rPr>
      </w:pPr>
      <w:r>
        <w:rPr/>
      </w:r>
    </w:p>
    <w:p>
      <w:pPr>
        <w:pStyle w:val="Normal"/>
        <w:rPr/>
      </w:pPr>
      <w:r>
        <w:rPr/>
        <w:t>Jį galite pamatyti atsidarę kapotą, žvelgdami žemyn į variklį, už radiatoriaus. Lengviausiai matomas dyzeliuose ir dvilitriuose.</w:t>
      </w:r>
    </w:p>
    <w:p>
      <w:pPr>
        <w:pStyle w:val="Normal"/>
        <w:rPr/>
      </w:pPr>
      <w:r>
        <w:rPr/>
        <w:t>Jis reikalingas kaip papildomas slėgio šaltinis visai hidraulinei pakabai, stabdžiams, o taip pat jis išlygina slėgi sistemoje ir apsaugo hidraulinį siurblį nuo per dideliu apkrovų.</w:t>
      </w:r>
    </w:p>
    <w:p>
      <w:pPr>
        <w:pStyle w:val="Normal"/>
        <w:rPr/>
      </w:pPr>
      <w:r>
        <w:rPr/>
        <w:t>Jei jūs imate girdėti labai dažną charakteringą įsijungiančio-išsijungiančio hidraulinio siurblio garsą galite įtarti, kad pagrindinis akumuliatorius miręs. Jei jau supratote, kad jūsų pagrindinis akumuliatorius miręs, skubėkite jį pasikeisti nauju, arba perpildykite</w:t>
      </w:r>
    </w:p>
    <w:p>
      <w:pPr>
        <w:pStyle w:val="Normal"/>
        <w:rPr/>
      </w:pPr>
      <w:r>
        <w:rPr/>
      </w:r>
    </w:p>
    <w:p>
      <w:pPr>
        <w:pStyle w:val="Normal"/>
        <w:rPr/>
      </w:pPr>
      <w:r>
        <w:rPr/>
      </w:r>
    </w:p>
    <w:p>
      <w:pPr>
        <w:pStyle w:val="Normal"/>
        <w:rPr>
          <w:b/>
          <w:b/>
        </w:rPr>
      </w:pPr>
      <w:r>
        <w:rPr>
          <w:b/>
        </w:rPr>
        <w:t>Kaip patikrinti ar Pagrindinis akumuliatorius dar geras?</w:t>
      </w:r>
    </w:p>
    <w:p>
      <w:pPr>
        <w:pStyle w:val="Normal"/>
        <w:rPr>
          <w:b/>
          <w:b/>
        </w:rPr>
      </w:pPr>
      <w:r>
        <w:rPr>
          <w:b/>
        </w:rPr>
      </w:r>
    </w:p>
    <w:p>
      <w:pPr>
        <w:pStyle w:val="Normal"/>
        <w:rPr>
          <w:b/>
          <w:b/>
        </w:rPr>
      </w:pPr>
      <w:r>
        <w:rPr>
          <w:b/>
          <w:sz w:val="22"/>
        </w:rPr>
        <w:t>1 variantas</w:t>
      </w:r>
    </w:p>
    <w:p>
      <w:pPr>
        <w:pStyle w:val="Normal"/>
        <w:ind w:firstLine="720"/>
        <w:rPr/>
      </w:pPr>
      <w:r>
        <w:rPr/>
        <w:t>1. sėdi mašinoje, variklis įjungtas;</w:t>
      </w:r>
    </w:p>
    <w:p>
      <w:pPr>
        <w:pStyle w:val="Normal"/>
        <w:ind w:firstLine="720"/>
        <w:rPr/>
      </w:pPr>
      <w:r>
        <w:rPr/>
        <w:t>2. jei mašina nevažiavus - pramankštini kaip reikalas, o jei važiavus - nebūtina;</w:t>
      </w:r>
    </w:p>
    <w:p>
      <w:pPr>
        <w:pStyle w:val="Normal"/>
        <w:ind w:firstLine="720"/>
        <w:rPr/>
      </w:pPr>
      <w:r>
        <w:rPr/>
        <w:t>3. aukščio padėtis - normali;</w:t>
      </w:r>
    </w:p>
    <w:p>
      <w:pPr>
        <w:pStyle w:val="Normal"/>
        <w:ind w:firstLine="720"/>
        <w:rPr/>
      </w:pPr>
      <w:r>
        <w:rPr/>
        <w:t>4. išjungi varikli;</w:t>
      </w:r>
    </w:p>
    <w:p>
      <w:pPr>
        <w:pStyle w:val="Normal"/>
        <w:ind w:firstLine="720"/>
        <w:rPr/>
      </w:pPr>
      <w:r>
        <w:rPr/>
        <w:t>5. suskaičiuoji ramiai iki 10 ( galima ir iki penkių)</w:t>
      </w:r>
    </w:p>
    <w:p>
      <w:pPr>
        <w:pStyle w:val="Normal"/>
        <w:ind w:firstLine="720"/>
        <w:rPr/>
      </w:pPr>
      <w:r>
        <w:rPr/>
        <w:t>6. aukščio rankenėlę i max;</w:t>
      </w:r>
    </w:p>
    <w:p>
      <w:pPr>
        <w:pStyle w:val="Normal"/>
        <w:ind w:firstLine="720"/>
        <w:rPr/>
      </w:pPr>
      <w:r>
        <w:rPr/>
        <w:t>7. lauki;</w:t>
      </w:r>
    </w:p>
    <w:p>
      <w:pPr>
        <w:pStyle w:val="Normal"/>
        <w:ind w:left="720" w:hanging="0"/>
        <w:rPr/>
      </w:pPr>
      <w:r>
        <w:rPr/>
        <w:t>8. jei subinikė kyla energingai – pagrindinis akumuliatorius dar gyvas, bet jei tik bando kilti tai tiu tiu;</w:t>
      </w:r>
    </w:p>
    <w:p>
      <w:pPr>
        <w:pStyle w:val="Normal"/>
        <w:ind w:left="720" w:hanging="0"/>
        <w:rPr/>
      </w:pPr>
      <w:r>
        <w:rPr/>
        <w:t>9. Hidraktyvą turintiems XM’mams galima įjungti Sport režimą, bet net ir jo neįjungus, jei sfera gyva, pajusite kaip kyla visa mašina.</w:t>
      </w:r>
    </w:p>
    <w:p>
      <w:pPr>
        <w:pStyle w:val="Normal"/>
        <w:rPr/>
      </w:pPr>
      <w:r>
        <w:rPr/>
        <w:t xml:space="preserve">               </w:t>
      </w:r>
    </w:p>
    <w:p>
      <w:pPr>
        <w:pStyle w:val="Normal"/>
        <w:rPr>
          <w:b/>
          <w:b/>
        </w:rPr>
      </w:pPr>
      <w:r>
        <w:rPr>
          <w:b/>
          <w:sz w:val="22"/>
        </w:rPr>
        <w:t>2 variantas</w:t>
      </w:r>
    </w:p>
    <w:p>
      <w:pPr>
        <w:pStyle w:val="Normal"/>
        <w:ind w:firstLine="720"/>
        <w:rPr/>
      </w:pPr>
      <w:r>
        <w:rPr/>
        <w:t>1. mašinoje nesėdi, bet variklis įjungtas;</w:t>
      </w:r>
    </w:p>
    <w:p>
      <w:pPr>
        <w:pStyle w:val="Normal"/>
        <w:ind w:firstLine="720"/>
        <w:rPr/>
      </w:pPr>
      <w:r>
        <w:rPr/>
        <w:t>2. jei mašina nevažiavus - pramankštini kaip reikalas, o jei važiavus - nebūtina;</w:t>
      </w:r>
    </w:p>
    <w:p>
      <w:pPr>
        <w:pStyle w:val="Normal"/>
        <w:ind w:firstLine="720"/>
        <w:rPr/>
      </w:pPr>
      <w:r>
        <w:rPr/>
        <w:t>3. aukščio padėtis - normali;</w:t>
      </w:r>
    </w:p>
    <w:p>
      <w:pPr>
        <w:pStyle w:val="Normal"/>
        <w:ind w:firstLine="720"/>
        <w:rPr/>
      </w:pPr>
      <w:r>
        <w:rPr/>
        <w:t>4. išjungi variklį;</w:t>
      </w:r>
    </w:p>
    <w:p>
      <w:pPr>
        <w:pStyle w:val="Normal"/>
        <w:ind w:firstLine="720"/>
        <w:rPr/>
      </w:pPr>
      <w:r>
        <w:rPr/>
        <w:t>5. tik nebandyk skaičiuoti !!!!</w:t>
      </w:r>
    </w:p>
    <w:p>
      <w:pPr>
        <w:pStyle w:val="Normal"/>
        <w:ind w:firstLine="720"/>
        <w:rPr/>
      </w:pPr>
      <w:r>
        <w:rPr/>
        <w:t>6.aukščio rankenos neliesk !!!!</w:t>
      </w:r>
    </w:p>
    <w:p>
      <w:pPr>
        <w:pStyle w:val="Normal"/>
        <w:ind w:firstLine="720"/>
        <w:rPr/>
      </w:pPr>
      <w:r>
        <w:rPr/>
        <w:t>8. atsidaryk bagažniką ir atsisėsk jame,</w:t>
      </w:r>
    </w:p>
    <w:p>
      <w:pPr>
        <w:pStyle w:val="Normal"/>
        <w:ind w:firstLine="720"/>
        <w:rPr/>
      </w:pPr>
      <w:r>
        <w:rPr/>
        <w:t>10. mašina prisės;</w:t>
      </w:r>
    </w:p>
    <w:p>
      <w:pPr>
        <w:pStyle w:val="Normal"/>
        <w:ind w:firstLine="720"/>
        <w:rPr/>
      </w:pPr>
      <w:r>
        <w:rPr/>
        <w:t>11. jei sfera labai gyva tai turėtų užpakaliuką kartu su tavimi kilstelėti į normalią</w:t>
      </w:r>
    </w:p>
    <w:p>
      <w:pPr>
        <w:pStyle w:val="Normal"/>
        <w:ind w:firstLine="720"/>
        <w:rPr/>
      </w:pPr>
      <w:r>
        <w:rPr/>
        <w:t>poziciją;</w:t>
      </w:r>
    </w:p>
    <w:p>
      <w:pPr>
        <w:pStyle w:val="Normal"/>
        <w:rPr>
          <w:rStyle w:val="StrongEmphasis"/>
        </w:rPr>
      </w:pPr>
      <w:r>
        <w:rPr/>
      </w:r>
    </w:p>
    <w:p>
      <w:pPr>
        <w:pStyle w:val="Normal"/>
        <w:rPr>
          <w:rStyle w:val="StrongEmphasis"/>
        </w:rPr>
      </w:pPr>
      <w:r>
        <w:rPr/>
      </w:r>
    </w:p>
    <w:p>
      <w:pPr>
        <w:pStyle w:val="Normal"/>
        <w:rPr/>
      </w:pPr>
      <w:r>
        <w:rPr>
          <w:rStyle w:val="StrongEmphasis"/>
        </w:rPr>
        <w:t>Kas yra tos sferos ir ar jos patikimos?</w:t>
      </w:r>
    </w:p>
    <w:p>
      <w:pPr>
        <w:pStyle w:val="Normal"/>
        <w:rPr>
          <w:rStyle w:val="StrongEmphasis"/>
        </w:rPr>
      </w:pPr>
      <w:r>
        <w:rPr/>
      </w:r>
    </w:p>
    <w:p>
      <w:pPr>
        <w:pStyle w:val="Normal"/>
        <w:rPr/>
      </w:pPr>
      <w:r>
        <w:rPr>
          <w:rStyle w:val="StrongEmphasis"/>
          <w:b w:val="false"/>
        </w:rPr>
        <w:t>Išties jos nėra amžinos. Slėgis esantis sferose ilgainiui dingsta, taigi jas reikia kartas nuo karto pripildyti, tačiau, jei jos yra stipriai pažeistos jas teks pakeisti naujomis. Žinoma tai nepigus malonumas, jei tavo XM’e reikės keisti visas sferas (paprastai XM’uose jų yra septynios, išskyrus naujesnius modelius su antisink sistema, kur jų būna aštuonios, arba modelius be hidraktyvo, kuriuose tėra tik penkios)</w:t>
      </w:r>
    </w:p>
    <w:p>
      <w:pPr>
        <w:pStyle w:val="Normal"/>
        <w:rPr/>
      </w:pPr>
      <w:r>
        <w:rPr/>
        <w:b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StrongEmphasis"/>
          <w:rFonts w:cs="Times New Roman" w:ascii="Times New Roman" w:hAnsi="Times New Roman"/>
          <w:lang w:val="en-US" w:eastAsia="en-US"/>
        </w:rPr>
        <w:t>Kas yra Hidraktyvas ir kaip jis veiki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StrongEmphasis"/>
          <w:rFonts w:ascii="Times New Roman" w:hAnsi="Times New Roman" w:cs="Times New Roman"/>
          <w:lang w:val="en-US" w:eastAsia="en-US"/>
        </w:rPr>
      </w:pPr>
      <w:r>
        <w:rPr/>
      </w:r>
    </w:p>
    <w:p>
      <w:pPr>
        <w:pStyle w:val="Normal"/>
        <w:jc w:val="both"/>
        <w:rPr/>
      </w:pPr>
      <w:r>
        <w:rPr/>
        <w:t>Be standartinio citroenų pakabos rinkinio (amortizatoriai ir sferos), pirmojoje hidraktyvo (Hydractive I) sistemoje dar naudojamos dvi papildomos sferos ir elektrinis vožtuvas, kuris judindamas plunžerį (atdarydamas arba uždarydamas jį) nukreipia iki 150 atmosferų suslėgtą LHM’ą į vidurinę pagalbinę sferą. Pakabos kompiuteris nuolatinės elektrosrovės pagalba valdo minėtą vožtuvą. Atsidare langą, sėdėdami mašinoje, paspaudinėkite stabdžių pedalą, jūs išgirsite gana garsų spragtelėjimą, beveik tokį garsų, kaip ir slėgio reguliatoriaus.</w:t>
      </w:r>
    </w:p>
    <w:p>
      <w:pPr>
        <w:pStyle w:val="Normal"/>
        <w:jc w:val="both"/>
        <w:rPr/>
      </w:pPr>
      <w:r>
        <w:rPr/>
        <w:t>Taip jau yra nustatyta, kad elektronika nuolat palaikytų kietą pakaba (taip ir atsitinka, jei pats kompiuteris išeina iš rikiuotės ar sensoriai įspėja apie nepalankias kelio sąlygas). Tuo tarpu mechaniškai pakaba sukonstruota taip, kad nuolat butų minkštoje padėtyje. Pavyzdžiui, jei jūs atjungtumėte nuo kompiuterio kontaktus, norėdami užkirsti kelią vožtuvo aktyvavimui, jūsų mašinos hidraktyvo sistema pasiliktų minkštoje padėtyje.</w:t>
      </w:r>
    </w:p>
    <w:p>
      <w:pPr>
        <w:pStyle w:val="Normal"/>
        <w:jc w:val="both"/>
        <w:rPr/>
      </w:pPr>
      <w:r>
        <w:rPr/>
        <w:t>Kol jūs važiuojate normaliai, kompiuteris palaiko pakabą minkštoje padėtyje didžiają jūsų kelionės laiko dalį, bet gausybė sensorių, pasikeitus jūsų važiavimo sąlygoms, padeda kompiuteriui apsispręsti kada atjungti papildomas centrines hidraktyvo sferas ir sukietinti pakabą. Tokiu būdu kompiuteris “rūpinasi” jūsų saugumu ir ratų sukibimu su keliu. Sensoriai yra jautrūs vairo pasukimui, akseleratoriaus pedalo paspaudimui, mašinos korpuso svyravimams, mašinos greičiui, stabdžių pedalo paspaudimui. Pakabą galima sukietinti taip pat ir rankiniu būdu, perjungus Sport/Auto jugiklį prie bėgių rankenos.</w:t>
      </w:r>
    </w:p>
    <w:p>
      <w:pPr>
        <w:pStyle w:val="TextBody"/>
        <w:rPr/>
      </w:pPr>
      <w:r>
        <w:rPr/>
        <w:t>Bet koks sistemos gedimas automatiškai sukietins pakabą, mašina taps nelabai komfortiška, bet užtai saugi. Taip pat, išjungus variklį pakaba sukietėja, tai padaryta dėl to, kad įlipant ir išlipant keleiviams būtų išvengta nereikalingo mašinos svyravimo. Maždaug po minutės, po variklio išjungimo jūs išgirsite vožtuvo spragtelėjimą, tai reiškia, kad jis atsidarė, slėgis centrinėse sferose nukrito ir sistema ima prarasti slėgį.</w:t>
      </w:r>
    </w:p>
    <w:p>
      <w:pPr>
        <w:pStyle w:val="Normal"/>
        <w:jc w:val="both"/>
        <w:rPr/>
      </w:pPr>
      <w:r>
        <w:rPr/>
        <w:t>Su papildomomis sferomis sistemoje mašina važiuoja minkštoje padėtyje naudodama po tris sferas vienai ašiai. Kai kompiuteris atjungia papildomas centrines hidraktyvo sferas, kampinės sferos taip pat yra visiškai izoliuojamos viena nuo kitos, tai yra LHM’as tarp jų necirkuliuoja, dėl to visiškai sukietėja pakab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Rankiniu būdu perjungdami pakabą į SPORT režimą, mes aplenkiame kompiuterio grandinę. Mašina tokiu būdu pastoviai lieka kietoje padėtyje. Toks režimas normalų važiavimą padaro praktiškai neįmanomu. Iš tiesų, Sport režimas, XM’uose su pirmos kartos hidraktyvia pakaba yra per kietas ir tai ne kas kita, kaip rimti pakabos konstrukcijos  trūkumai. Amortizatorių sferos turi labai mažas skylutes (žiklerius). Naudodami sferas su didesnėmis skylutėmis (žikleriais) galėtume suminkštinti pakabą, kai ši yra SPORT režime, bet tokiu būdu nukentėtų važiavimo saugumas, kelio laikymas, atsirastų didesni kėbulo svyravima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t-LT"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5:40:00Z</dcterms:created>
  <dc:creator>Rezisieriai</dc:creator>
  <dc:description/>
  <dc:language>en-US</dc:language>
  <cp:lastModifiedBy>Rezisieriai</cp:lastModifiedBy>
  <dcterms:modified xsi:type="dcterms:W3CDTF">2001-08-16T17:53:00Z</dcterms:modified>
  <cp:revision>11</cp:revision>
  <dc:subject/>
  <dc:title>FAQ</dc:title>
</cp:coreProperties>
</file>