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2028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  <w:tab/>
        <w:t>2000 12 18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276"/>
        <w:gridCol w:w="1276"/>
        <w:gridCol w:w="1134"/>
        <w:gridCol w:w="1417"/>
        <w:gridCol w:w="1418"/>
        <w:gridCol w:w="1417"/>
      </w:tblGrid>
      <w:tr>
        <w:trPr>
          <w:trHeight w:val="4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VADINIM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LAMPU-MA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LPA IR FASUOT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I / AC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ina Lt su PV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-o litro kaina Lt su PV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komenduo-jama maž-meninė ka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lang w:val="lt-LT"/>
              </w:rPr>
            </w:pPr>
            <w:r>
              <w:rPr>
                <w:lang w:val="lt-LT"/>
              </w:rPr>
              <w:t>ALYVOS BENZININIAMS VARIKLIA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Mineralin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usiau sintet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intet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9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SH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/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YVOS DYZELINIAMS VARIKLIA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ineral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5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OTAL QUARTZ D.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D. 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4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992"/>
        <w:gridCol w:w="284"/>
        <w:gridCol w:w="1134"/>
        <w:gridCol w:w="1417"/>
        <w:gridCol w:w="141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usiau sintet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QUARTZ D. 7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D. 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D. 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D. 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intet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 5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/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QUARTZ D.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W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t-LT"/>
              </w:rPr>
            </w:pPr>
            <w:r>
              <w:rPr>
                <w:lang w:val="lt-LT"/>
              </w:rPr>
              <w:t>ALYVOS GALINGIEMS DYZELINIAMS VARIKLIA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ineral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4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/B2/A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4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/B2/A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RUBIA 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/B2/A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RUBIA 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/B2/A2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6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6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6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6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8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usiau sintet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8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8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3-96 VDS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ineralin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X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,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TOTAL RUBIA TIR X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,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X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,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TIR XL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,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96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96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96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96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TAL RUBIA X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2-96 V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3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YVOS DVITAKČIAMS VARIKLIA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ECIAL 2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 - TS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ORT 2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 - TS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CING 2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 - TSC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ECIAL 4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W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RT 4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CING 4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W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t-LT"/>
              </w:rPr>
            </w:pPr>
            <w:r>
              <w:rPr>
                <w:lang w:val="lt-LT"/>
              </w:rPr>
              <w:t>TRANSMISINĖS ALYV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B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W8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B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W8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L X 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B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W8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L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TRANSMISSION 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F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W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W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MISSION 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W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YVOS AUTOMATINĖMS PAVAROM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IDE A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® II 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UIDE AT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® III 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UIDE AT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® III 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2"/>
        <w:gridCol w:w="1134"/>
        <w:gridCol w:w="1276"/>
        <w:gridCol w:w="1417"/>
        <w:gridCol w:w="1418"/>
        <w:gridCol w:w="1417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HIDRAULINIAI SKYSČIAI STABDŽIŲ IR KITOMS SISTEMOM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VSS 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 L X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MVSS 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 L X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HM 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L X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HM 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HM PL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STINIAI TEPAL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LTIS EP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G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LTIS EP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LTIS MS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G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ULTIS MS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IDRAULINĖS ALYV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OLLA ZS 32,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 6743/4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OLLA ZS 32, 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 6743/4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L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udarome prekybos sutartis.</w:t>
      </w:r>
    </w:p>
    <w:p>
      <w:pPr>
        <w:pStyle w:val="TextBody"/>
        <w:spacing w:lineRule="auto" w:line="360"/>
        <w:rPr/>
      </w:pPr>
      <w:r>
        <w:rPr>
          <w:b w:val="false"/>
        </w:rPr>
        <w:t>Pagal užsakymą atvežame TOTAL, FINA alyvas, tepalus ir HENGST filtrus. Pristatymas nemokamas.</w:t>
      </w:r>
    </w:p>
    <w:p>
      <w:pPr>
        <w:pStyle w:val="TextBody"/>
        <w:spacing w:lineRule="auto" w:line="360"/>
        <w:rPr/>
      </w:pPr>
      <w:r>
        <w:rPr>
          <w:b w:val="false"/>
          <w:u w:val="single"/>
        </w:rPr>
        <w:t xml:space="preserve">Atsiskaitant už </w:t>
      </w:r>
      <w:r>
        <w:rPr>
          <w:u w:val="single"/>
        </w:rPr>
        <w:t>TOTAL</w:t>
      </w:r>
      <w:r>
        <w:rPr>
          <w:b w:val="false"/>
          <w:u w:val="single"/>
        </w:rPr>
        <w:t xml:space="preserve"> alyvas ir tepalus iš karto, taikomos nuolaidos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ugiau nei už </w:t>
      </w:r>
      <w:r>
        <w:rPr>
          <w:u w:val="single"/>
        </w:rPr>
        <w:t>6000 Lt - 9% nuolaid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ugiau nei už </w:t>
      </w:r>
      <w:r>
        <w:rPr>
          <w:u w:val="single"/>
        </w:rPr>
        <w:t>4000 Lt - 7% nuolaid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Daugiau nei už </w:t>
      </w:r>
      <w:r>
        <w:rPr>
          <w:u w:val="single"/>
        </w:rPr>
        <w:t>2000 Lt - 5% nuolaid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Atsiskaitant už prekes po 2 savaičių: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Daugiau nei už </w:t>
      </w:r>
      <w:r>
        <w:rPr>
          <w:u w:val="single"/>
        </w:rPr>
        <w:t>1000 Lt - 2% nuolaida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41515</wp:posOffset>
                </wp:positionH>
                <wp:positionV relativeFrom="paragraph">
                  <wp:posOffset>4430395</wp:posOffset>
                </wp:positionV>
                <wp:extent cx="74930" cy="38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CommentReference"/>
                                <w:vanish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Style w:val="CommentReference"/>
                                <w:vanish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pt;mso-wrap-distance-left:9pt;mso-wrap-distance-right:9pt;mso-wrap-distance-top:0pt;mso-wrap-distance-bottom:0pt;margin-top:348.85pt;mso-position-vertical-relative:text;margin-left:5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CommentReference"/>
                          <w:vanish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Style w:val="CommentReference"/>
                          <w:vanish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89535</wp:posOffset>
              </wp:positionV>
              <wp:extent cx="1460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7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59:00Z</dcterms:created>
  <dc:creator>Lina</dc:creator>
  <dc:description/>
  <dc:language>en-US</dc:language>
  <cp:lastModifiedBy>vytas</cp:lastModifiedBy>
  <cp:lastPrinted>2000-12-19T09:07:00Z</cp:lastPrinted>
  <dcterms:modified xsi:type="dcterms:W3CDTF">2001-03-01T12:02:00Z</dcterms:modified>
  <cp:revision>3</cp:revision>
  <dc:subject/>
  <dc:title/>
</cp:coreProperties>
</file>